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Election Pack - Contents Li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uidanc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’s Guidance No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tions on Counting Vo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aluation Form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o be returned to the Elections Office, Civic Centre, Port Talbot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plate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r Registration 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e Nomination 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icial Poll Ca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ce of Poll &amp; Notice of El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ot Pap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 Results Tab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allot Box Sig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ful Website Link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www.npt.gov.uk/voting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dopolitics.org.u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mockelections.co.u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te:</w:t>
      </w:r>
      <w:r>
        <w:rPr>
          <w:rFonts w:cs="Comic Sans MS" w:ascii="Comic Sans MS" w:hAnsi="Comic Sans MS"/>
        </w:rPr>
        <w:t xml:space="preserve"> All templates referred to above are available in Welsh on request and can also be downloaded from Neath Port Talbot County Borough Council’s website </w:t>
      </w:r>
      <w:r>
        <w:rPr>
          <w:rFonts w:cs="Comic Sans MS" w:ascii="Comic Sans MS" w:hAnsi="Comic Sans MS"/>
          <w:color w:val="000000"/>
        </w:rPr>
        <w:t>(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www.npt.gov.uk/voting</w:t>
        </w:r>
      </w:hyperlink>
      <w:r>
        <w:rPr>
          <w:rFonts w:cs="Comic Sans MS" w:ascii="Comic Sans MS" w:hAnsi="Comic Sans MS"/>
          <w:color w:val="000000"/>
        </w:rPr>
        <w:t>)</w:t>
      </w:r>
      <w:r>
        <w:rPr/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lections Office, Civic Cent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 Talbot, SA13 1P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ort Talbot, SA13 1PJ.Tel: 01639 763719   e-mail: elections@npt.gov.uk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.gov.uk/voting" TargetMode="External"/><Relationship Id="rId4" Type="http://schemas.openxmlformats.org/officeDocument/2006/relationships/hyperlink" Target="http://www.npt.gov.uk/vot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9:00Z</dcterms:created>
  <dc:creator>cx076</dc:creator>
  <dc:description/>
  <cp:keywords/>
  <dc:language>en-US</dc:language>
  <cp:lastModifiedBy>cx1019</cp:lastModifiedBy>
  <cp:lastPrinted>2007-09-14T12:00:00Z</cp:lastPrinted>
  <dcterms:modified xsi:type="dcterms:W3CDTF">2010-10-19T14:09:00Z</dcterms:modified>
  <cp:revision>2</cp:revision>
  <dc:subject/>
  <dc:title>Election Pack</dc:title>
</cp:coreProperties>
</file>